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amstreet Surger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tient Participation Group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Meeting Minute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1th September 2018 at 7p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Held at Hamstreet Surgery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269"/>
      </w:tblGrid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sent: Huw Jenkins (HJ); Chris Gove (CG), Susan Gove (SG), Judith Marsh; Dr Kim Manley (KM) (Chairperson), Prof Jeff Moorby (JM), Dr Anup Patel (AP); Sue Scamell(SS)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ologi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ela Bromfield (AB), Russell Corbett (RC), Dennis Bieri (DB) Claire Dawber (CD), Cllr Aline Hicks (AH) (JM), James McKenna (JMc); Sue Urquat (SU); Lindsey Shorter (LS) David White (DW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 action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elcom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tions form 23/5/1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y response to the role description for secretary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nutes from AGM, Actions &amp; Matters Arising 17/07/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otes Agre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ctions outstand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</w:rPr>
              <w:t>Ongoing development of information sheet for regular health related activities identified as Yoga Wednesdays 1.30-3pm; Pilates (unsure which days available). Some information in the parish magazine about other ev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S would help with identifying Calm and Keep Fit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week appointment for routine planned care was OK need to relook at the FAQ previously written to check these other details had been included in the explan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elopments in practice becoming dementia friendly since wellbeing even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 Patel – fire arrangements had been reviewed. This was the responsibility of the practi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 Patel Upd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Flu injections: Ham street 13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ctober, Aldington 16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ctober; Appledore 1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ctober. There are two variants related to age as a risk strate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HS England survey of practices. 100 returned.Rank out of 700 practices in top quartile for 6 qustions – see Daily Mirror web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vertising to extend GP sessions by two/week. Still have Dr Gupta until Octo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roved access from October until 8pm one day per week – pre-booked electronic appointm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ned care is nurse-led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pensary closes at 6pm currentl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G asked for clarification about a company providing delivery of medications from an independent provider. The advert looked like official NHS service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hford PPG &amp; Rural Network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JM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stated nothing to report. A meeting planned for the 2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would provide more information for next meeting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ctivity about the rural network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is Morley – Ashford lay member hopes to have a community event late November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al prescribing – using the voluntary sector to do some work on extended hours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y other Business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S stated the 4 CCGs were in special measures and how these would be replaced by Sustainable Transformation Programme and Accountable Care Organisation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J Asked for CQC outcome and impact around need for registration. Also enquired into the false positives with the Atrial Fibrillation meter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Next  meeting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  <w:r>
              <w:rPr>
                <w:rFonts w:cs="Tahoma" w:ascii="Tahoma" w:hAnsi="Tahoma"/>
                <w:b/>
                <w:vertAlign w:val="superscript"/>
              </w:rPr>
              <w:t>th</w:t>
            </w:r>
            <w:r>
              <w:rPr>
                <w:rFonts w:cs="Tahoma" w:ascii="Tahoma" w:hAnsi="Tahoma"/>
                <w:b/>
              </w:rPr>
              <w:t xml:space="preserve"> November 2018 7p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2</w:t>
            </w:r>
            <w:r>
              <w:rPr>
                <w:rFonts w:cs="Tahoma" w:ascii="Tahoma" w:hAnsi="Tahoma"/>
                <w:b/>
                <w:vertAlign w:val="superscript"/>
              </w:rPr>
              <w:t>nd</w:t>
            </w:r>
            <w:r>
              <w:rPr>
                <w:rFonts w:cs="Tahoma" w:ascii="Tahoma" w:hAnsi="Tahoma"/>
                <w:b/>
              </w:rPr>
              <w:t xml:space="preserve"> January 2019 7p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eting closed at: 8p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Signed: ______________________________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6.15pt;margin-top:288.0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bCs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HeaderChar">
    <w:name w:val="Header Char"/>
    <w:qFormat/>
    <w:rPr>
      <w:rFonts w:ascii="Arial" w:hAnsi="Arial" w:cs="Arial"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FooterChar">
    <w:name w:val="Footer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bCs w:val="false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9:00Z</dcterms:created>
  <dc:creator>Rowson</dc:creator>
  <dc:description/>
  <dc:language>en-US</dc:language>
  <cp:lastModifiedBy>Kim Manley</cp:lastModifiedBy>
  <dcterms:modified xsi:type="dcterms:W3CDTF">2018-11-14T09:38:00Z</dcterms:modified>
  <cp:revision>3</cp:revision>
  <dc:subject/>
  <dc:title>Downs View Infant School</dc:title>
</cp:coreProperties>
</file>